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9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68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(02) dois postes e (2) duas luminárias na Rua Itupeva, altura do nº 50, com a esquina da Avenida Peixe Barros, no Bairro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4.1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(02) dois postes e (2) duas luminárias na Rua Itupeva, altura do nº 50, com a esquina da Avenida Peixe Barros, no Bairro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 xml:space="preserve">Indico, através da Mesa, ao Senhor Prefeito Dr. João Carlos Forssell, </w:t>
      </w:r>
      <w:r>
        <w:rPr/>
        <w:t>a instalação de (02) dois postes e (2) duas luminárias na Rua Itupeva, altura do nº 50, com a esquina da Avenida Peixe Barros, no Bairro Suar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Tal solicitação se faz por motivos que o local se encontra à noite em plena escuridão passando insegurança para os moradore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Outubr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Osmar Silva Ribeiro (Mazinh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5:00Z</dcterms:created>
  <dc:creator>user</dc:creator>
  <dc:description/>
  <cp:keywords/>
  <dc:language>en-US</dc:language>
  <cp:lastModifiedBy>leonardo.rossmann</cp:lastModifiedBy>
  <cp:lastPrinted>2011-10-07T11:02:00Z</cp:lastPrinted>
  <dcterms:modified xsi:type="dcterms:W3CDTF">2011-10-07T14:02:00Z</dcterms:modified>
  <cp:revision>46</cp:revision>
  <dc:subject/>
  <dc:title>PREFEITURA MUNICIPAL DE ITANHAÉM</dc:title>
</cp:coreProperties>
</file>